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13256" w:leader="none"/>
        </w:tabs>
        <w:spacing w:before="0" w:after="120"/>
        <w:jc w:val="center"/>
        <w:outlineLvl w:val="1"/>
        <w:rPr>
          <w:rFonts w:ascii="Verdana" w:hAnsi="Verdana" w:cs="Verdana"/>
          <w:b/>
          <w:b/>
          <w:bCs/>
          <w:color w:val="222222"/>
          <w:kern w:val="2"/>
          <w:sz w:val="27"/>
          <w:szCs w:val="27"/>
        </w:rPr>
      </w:pPr>
      <w:r>
        <w:rPr>
          <w:rStyle w:val="Searchhighlight1"/>
          <w:rFonts w:cs="Verdana" w:ascii="Verdana" w:hAnsi="Verdana"/>
          <w:b/>
          <w:bCs/>
          <w:color w:val="222222"/>
          <w:kern w:val="2"/>
          <w:sz w:val="27"/>
          <w:szCs w:val="27"/>
        </w:rPr>
        <w:t>Urininkontinen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60"/>
        <w:outlineLvl w:val="3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e-dok.rm.dk/edok/enduser/Portal.nsf/main.html?OpenPage" \l "1412606349484Formaal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bookmarkStart w:id="0" w:name="1412606349484Top"/>
      <w:bookmarkEnd w:id="0"/>
      <w:r>
        <w:rPr>
          <w:rStyle w:val="InternetLink"/>
          <w:rFonts w:cs="Verdana" w:ascii="Verdana" w:hAnsi="Verdana"/>
          <w:b/>
          <w:bCs/>
          <w:sz w:val="20"/>
          <w:szCs w:val="20"/>
        </w:rPr>
        <w:t>Formål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e-dok.rm.dk/edok/enduser/Portal.nsf/main.html?OpenPage" \l "1412606349484Patientgruppe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>Patientgruppe/Patientforløb/Anden målgruppe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e-dok.rm.dk/edok/enduser/Portal.nsf/main.html?OpenPage" \l "1412606349484Begreber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Definition af begreber 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e-dok.rm.dk/edok/enduser/Portal.nsf/main.html?OpenPage" \l "1412606349484Fremgangsmaade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Fremgangsmåde 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e-dok.rm.dk/edok/enduser/Portal.nsf/main.html?OpenPage" \l "1412606349484Dokumentation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Dokumentation 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e-dok.rm.dk/edok/enduser/Portal.nsf/main.html?OpenPage" \l "1412606349484Ansvar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Ansvar 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e-dok.rm.dk/edok/enduser/Portal.nsf/main.html?OpenPage" \l "1412606349484Referencer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>Referencer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</w:p>
    <w:p>
      <w:pPr>
        <w:pStyle w:val="Normal"/>
        <w:shd w:fill="FFFFFF" w:val="clear"/>
        <w:spacing w:before="0" w:after="1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120"/>
        <w:outlineLvl w:val="2"/>
        <w:rPr>
          <w:rFonts w:ascii="Verdana" w:hAnsi="Verdana" w:cs="Verdana"/>
          <w:b/>
          <w:b/>
          <w:bCs/>
          <w:color w:val="222222"/>
        </w:rPr>
      </w:pPr>
      <w:bookmarkStart w:id="1" w:name="1412606349484Formaal"/>
      <w:bookmarkEnd w:id="1"/>
      <w:r>
        <w:rPr>
          <w:rFonts w:cs="Verdana" w:ascii="Verdana" w:hAnsi="Verdana"/>
          <w:b/>
          <w:bCs/>
          <w:color w:val="222222"/>
        </w:rPr>
        <w:t>Formål</w:t>
      </w:r>
    </w:p>
    <w:p>
      <w:pPr>
        <w:pStyle w:val="Normal"/>
        <w:shd w:fill="FFFFFF" w:val="clear"/>
        <w:spacing w:before="0" w:after="160"/>
        <w:rPr/>
      </w:pPr>
      <w:r>
        <w:rPr>
          <w:color w:val="222222"/>
        </w:rPr>
        <w:t xml:space="preserve">Lægefaglig vejledning i behandling af patienter med </w:t>
      </w:r>
      <w:r>
        <w:rPr>
          <w:rFonts w:cs="Verdana" w:ascii="Verdana" w:hAnsi="Verdana"/>
          <w:color w:val="222222"/>
          <w:sz w:val="20"/>
          <w:szCs w:val="20"/>
        </w:rPr>
        <w:t xml:space="preserve">urininkontine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120"/>
        <w:outlineLvl w:val="2"/>
        <w:rPr>
          <w:rFonts w:ascii="Verdana" w:hAnsi="Verdana" w:cs="Verdana"/>
          <w:b/>
          <w:b/>
          <w:bCs/>
          <w:color w:val="222222"/>
        </w:rPr>
      </w:pPr>
      <w:bookmarkStart w:id="2" w:name="1412606349484Patientgruppe"/>
      <w:bookmarkEnd w:id="2"/>
      <w:r>
        <w:rPr>
          <w:rFonts w:cs="Verdana" w:ascii="Verdana" w:hAnsi="Verdana"/>
          <w:b/>
          <w:bCs/>
          <w:color w:val="222222"/>
        </w:rPr>
        <w:t>Patientgruppe/Patientforløb/Anden målgruppe</w:t>
      </w:r>
    </w:p>
    <w:p>
      <w:pPr>
        <w:pStyle w:val="Normal"/>
        <w:shd w:fill="FFFFFF" w:val="clear"/>
        <w:spacing w:before="0" w:after="1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Patienter med urininkontine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120"/>
        <w:outlineLvl w:val="2"/>
        <w:rPr>
          <w:rFonts w:ascii="Verdana" w:hAnsi="Verdana" w:cs="Verdana"/>
          <w:b/>
          <w:b/>
          <w:bCs/>
          <w:color w:val="222222"/>
        </w:rPr>
      </w:pPr>
      <w:bookmarkStart w:id="3" w:name="1412606349484Begreber"/>
      <w:bookmarkEnd w:id="3"/>
      <w:r>
        <w:rPr>
          <w:rFonts w:cs="Verdana" w:ascii="Verdana" w:hAnsi="Verdana"/>
          <w:b/>
          <w:bCs/>
          <w:color w:val="222222"/>
        </w:rPr>
        <w:t xml:space="preserve">Definition </w:t>
      </w:r>
    </w:p>
    <w:p>
      <w:pPr>
        <w:pStyle w:val="Normal"/>
        <w:shd w:fill="FFFFFF" w:val="clear"/>
        <w:spacing w:before="0" w:after="160"/>
        <w:rPr/>
      </w:pPr>
      <w:bookmarkStart w:id="4" w:name="1412606349484Fremgangsmaade"/>
      <w:bookmarkEnd w:id="4"/>
      <w:r>
        <w:rPr>
          <w:rFonts w:cs="Verdana" w:ascii="Verdana" w:hAnsi="Verdana"/>
          <w:color w:val="000000"/>
          <w:sz w:val="20"/>
          <w:szCs w:val="20"/>
        </w:rPr>
        <w:t>Urininkontinens hovedsagelig indeles</w:t>
      </w:r>
      <w:r>
        <w:rPr>
          <w:rFonts w:cs="Verdana" w:ascii="Verdana" w:hAnsi="Verdana"/>
          <w:color w:val="222222"/>
          <w:sz w:val="20"/>
          <w:szCs w:val="20"/>
        </w:rPr>
        <w:t xml:space="preserve"> i: </w:t>
      </w:r>
    </w:p>
    <w:p>
      <w:pPr>
        <w:pStyle w:val="Normal"/>
        <w:shd w:fill="FFFFFF" w:val="clear"/>
        <w:spacing w:before="0" w:after="160"/>
        <w:rPr/>
      </w:pPr>
      <w:r>
        <w:rPr>
          <w:rFonts w:cs="Verdana" w:ascii="Verdana" w:hAnsi="Verdana"/>
          <w:color w:val="222222"/>
          <w:sz w:val="20"/>
          <w:szCs w:val="20"/>
        </w:rPr>
        <w:t>-Stress inkontinens; Ufrivillig afgang af urin ved fysisk aktivitet, hoste, nyse, løft</w:t>
      </w:r>
    </w:p>
    <w:p>
      <w:pPr>
        <w:pStyle w:val="Normal"/>
        <w:shd w:fill="FFFFFF" w:val="clear"/>
        <w:spacing w:before="0" w:after="1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-Urge inkontinens; Stærk vandladningstrang efterfulgt af ufrivillig afgang af ofte større portioner urin</w:t>
      </w:r>
    </w:p>
    <w:p>
      <w:pPr>
        <w:pStyle w:val="Normal"/>
        <w:shd w:fill="FFFFFF" w:val="clear"/>
        <w:spacing w:before="0" w:after="160"/>
        <w:rPr/>
      </w:pPr>
      <w:r>
        <w:rPr>
          <w:rFonts w:cs="Verdana" w:ascii="Verdana" w:hAnsi="Verdana"/>
          <w:color w:val="222222"/>
          <w:sz w:val="20"/>
          <w:szCs w:val="20"/>
        </w:rPr>
        <w:t xml:space="preserve">-Blandingsinkontinens; Såvel stressinkontinens som urgeinkontinens. </w:t>
      </w:r>
    </w:p>
    <w:p>
      <w:pPr>
        <w:pStyle w:val="Normal"/>
        <w:shd w:fill="FFFFFF" w:val="clear"/>
        <w:spacing w:before="0" w:after="160"/>
        <w:rPr/>
      </w:pPr>
      <w:r>
        <w:rPr>
          <w:rFonts w:cs="Verdana" w:ascii="Verdana" w:hAnsi="Verdana"/>
          <w:color w:val="222222"/>
          <w:sz w:val="20"/>
          <w:szCs w:val="20"/>
        </w:rPr>
        <w:t>-Overløbsinkontinens</w:t>
      </w:r>
    </w:p>
    <w:p>
      <w:pPr>
        <w:pStyle w:val="Normal"/>
        <w:shd w:fill="FFFFFF" w:val="clear"/>
        <w:spacing w:before="0" w:after="1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I meget sjældne tilfælde kan inkontinensen skyldes ektopisk ureter, vesicovaginale eller ureterovaginale fistler.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222222"/>
          <w:sz w:val="20"/>
          <w:szCs w:val="20"/>
          <w:lang w:val="en-US" w:eastAsia="en-US"/>
        </w:rPr>
      </w:pPr>
      <w:r>
        <w:rPr>
          <w:rFonts w:cs="Verdana" w:ascii="Verdana" w:hAnsi="Verdana"/>
          <w:color w:val="22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690245</wp:posOffset>
                </wp:positionV>
                <wp:extent cx="663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;Century" w:ascii="Rockwell;Century" w:hAnsi="Rockwell;Century"/>
                                <w:b/>
                                <w:sz w:val="36"/>
                                <w:szCs w:val="36"/>
                              </w:rPr>
                              <w:t>URININKONTINENS – udredning og behand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5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;Century" w:ascii="Rockwell;Century" w:hAnsi="Rockwell;Century"/>
                          <w:b/>
                          <w:sz w:val="36"/>
                          <w:szCs w:val="36"/>
                        </w:rPr>
                        <w:t>URININKONTINENS – udredning og be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2630</wp:posOffset>
                </wp:positionH>
                <wp:positionV relativeFrom="paragraph">
                  <wp:posOffset>1804670</wp:posOffset>
                </wp:positionV>
                <wp:extent cx="635" cy="30607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pt,142.1pt" to="656.9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8765</wp:posOffset>
                </wp:positionH>
                <wp:positionV relativeFrom="paragraph">
                  <wp:posOffset>1767840</wp:posOffset>
                </wp:positionV>
                <wp:extent cx="635" cy="30607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139.2pt" to="521.95pt,1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22222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1468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da-DK" w:bidi="ar-SA"/>
                                </w:rPr>
                                <w:t xml:space="preserve">Descensus eller prolap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da-DK" w:bidi="ar-SA"/>
                                </w:rPr>
                                <w:t xml:space="preserve"> Behandles denne tilstand fø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n urgeinkontin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Lokal østrogen hos æl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Blære-bækkenbundstræ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Blæredæmpende medicin: Vurdering efter 4-6 uger. Ved manglende effekt, prø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and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71468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2171880"/>
                            <a:ext cx="2212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n stressinkontin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 Lokal østrogen hos æl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ndladnings pædagogik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 Bækkenbundstræ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Inkontinens ring/pessar, contr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0,1080" to="64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700" to="3779,3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2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da-DK" w:bidi="ar-SA"/>
                          </w:rPr>
                          <w:t xml:space="preserve">Descensus eller prolap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da-DK" w:bidi="ar-SA"/>
                          </w:rPr>
                          <w:t xml:space="preserve"> Behandles denne tilstand før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2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n urgeinkontin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Lokal østrogen hos æld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Blære-bækkenbundstræ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Blæredæmpende medicin: Vurdering efter 4-6 uger. Ved manglende effekt, prø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and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700" to="10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700" to="7199,3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220" to="39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220" to="10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6;top:3420;width:3483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n stressinkontin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 Lokal østrogen hos æld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 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ndladnings pædagogik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 Bækkenbundstræ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Inkontinens ring/pessar, contr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5220" to="73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08305</wp:posOffset>
                </wp:positionV>
                <wp:extent cx="89242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ambulant besøg (Urosygeplejerske ambulatori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namn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rientering om inkontinens og minimal care (residualurin, U+S, flow, lokal hormon, BB-træning, væske-vandladningsva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dlevere blevejningssk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Udlevere relevante pje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81.7pt;mso-wrap-distance-left:9.05pt;mso-wrap-distance-right:9.05pt;mso-wrap-distance-top:0pt;mso-wrap-distance-bottom:0pt;margin-top:-3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ambulant besøg (Urosygeplejerske ambulatori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namn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rientering om inkontinens og minimal care (residualurin, U+S, flow, lokal hormon, BB-træning, væske-vandladningsva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dlevere blevejningsske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Udlevere relevante pje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63295</wp:posOffset>
                </wp:positionV>
                <wp:extent cx="90385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ambulant besøg (Lægetid i UroGyn.-am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namnese og </w:t>
                            </w:r>
                            <w:r>
                              <w:rPr>
                                <w:color w:val="222222"/>
                              </w:rPr>
                              <w:t>væskevandladnings skemaet gennemgå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- GU </w:t>
                            </w:r>
                            <w:r>
                              <w:rPr>
                                <w:color w:val="222222"/>
                              </w:rPr>
                              <w:t>incl. bedømmelse af blærehalsens mobilitet, knibefunktion, hostetest, sensibilitet i ridebukse området, evt. residual u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 xml:space="preserve">- </w:t>
                            </w:r>
                            <w:r>
                              <w:rPr/>
                              <w:t>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63.7pt;mso-wrap-distance-left:9.05pt;mso-wrap-distance-right:9.05pt;mso-wrap-distance-top:0pt;mso-wrap-distance-bottom:0pt;margin-top:7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ambulant besøg (Lægetid i UroGyn.-am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namnese og </w:t>
                      </w:r>
                      <w:r>
                        <w:rPr>
                          <w:color w:val="222222"/>
                        </w:rPr>
                        <w:t>væskevandladnings skemaet gennemgå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- GU </w:t>
                      </w:r>
                      <w:r>
                        <w:rPr>
                          <w:color w:val="222222"/>
                        </w:rPr>
                        <w:t>incl. bedømmelse af blærehalsens mobilitet, knibefunktion, hostetest, sensibilitet i ridebukse området, evt. residual u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2222"/>
                        </w:rPr>
                        <w:t xml:space="preserve">- </w:t>
                      </w:r>
                      <w:r>
                        <w:rPr/>
                        <w:t>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360</wp:posOffset>
                </wp:positionH>
                <wp:positionV relativeFrom="paragraph">
                  <wp:posOffset>2106295</wp:posOffset>
                </wp:positionV>
                <wp:extent cx="1609090" cy="1218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andingsinkontin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Urodynamisk undersøge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overvejende stress: behandles som ren st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overvejende urge: behandles som ren u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95pt;mso-wrap-distance-left:9.05pt;mso-wrap-distance-right:9.05pt;mso-wrap-distance-top:0pt;mso-wrap-distance-bottom:0pt;margin-top:165.8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landingsinkontine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Urodynamisk undersøgel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overvejende stress: behandles som ren str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overvejende urge: behandles som ren 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7955</wp:posOffset>
                </wp:positionH>
                <wp:positionV relativeFrom="paragraph">
                  <wp:posOffset>2167255</wp:posOffset>
                </wp:positionV>
                <wp:extent cx="14947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</w:rPr>
                              <w:t xml:space="preserve">Overløbs inkontinen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Vandladnings pædagogi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- RIK (ren intermitterende kateter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70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</w:rPr>
                        <w:t xml:space="preserve">Overløbs inkontinens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color w:val="222222"/>
                        </w:rPr>
                        <w:t xml:space="preserve"> 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>Vandladnings pædagogik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- RIK (ren intermitterende kateter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2066290" cy="160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alu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 mangl. effekt af ovenståen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Henvisning til urodynami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Evt. cystosko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Henvisning til Urologisk af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otox be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65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aluer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d mangl. effekt af ovenståend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Henvisning til urodynamis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Evt. cystosko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Henvisning til Urologisk afd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Botox behan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723390" cy="1608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alu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- Ny vurdering af inkontinens problematikken 3 måneder efter 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6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alu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- Ny vurdering af inkontinens problematikken 3 måneder efter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9530</wp:posOffset>
                </wp:positionV>
                <wp:extent cx="2180590" cy="1608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aluer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d mangl. effekt af ovenståend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MUS operation tilbydes, h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Q-max &gt; 15 ml/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okkeformet kur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Residual urin &lt; 100 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Lækage &gt;10 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Bul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McGuire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65pt;mso-wrap-distance-left:9.05pt;mso-wrap-distance-right:9.05pt;mso-wrap-distance-top:0pt;mso-wrap-distance-bottom:0pt;margin-top: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aluer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Ved mangl. effekt af ovenståend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MUS operation tilbydes, h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>- Q-max &gt; 15 ml/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>- K</w:t>
                      </w:r>
                      <w:r>
                        <w:rPr>
                          <w:sz w:val="22"/>
                          <w:szCs w:val="22"/>
                        </w:rPr>
                        <w:t xml:space="preserve">lokkeformet kur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>- Residual urin &lt; 100 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>- Lækage &gt;10 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>- Bul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>- McGuire</w:t>
                      </w:r>
                      <w:r>
                        <w:rPr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/>
          <w:b/>
          <w:bCs/>
          <w:color w:val="222222"/>
          <w:sz w:val="22"/>
          <w:szCs w:val="22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*Gode vandladnings pædagogik er:</w:t>
      </w:r>
    </w:p>
    <w:p>
      <w:pPr>
        <w:pStyle w:val="Normal"/>
        <w:numPr>
          <w:ilvl w:val="0"/>
          <w:numId w:val="1"/>
        </w:numPr>
        <w:rPr/>
      </w:pPr>
      <w:r>
        <w:rPr/>
        <w:t>at drikke 1,5-2 liter daglig</w:t>
      </w:r>
    </w:p>
    <w:p>
      <w:pPr>
        <w:pStyle w:val="Normal"/>
        <w:numPr>
          <w:ilvl w:val="0"/>
          <w:numId w:val="1"/>
        </w:numPr>
        <w:rPr/>
      </w:pPr>
      <w:r>
        <w:rPr/>
        <w:t>faste vandladning hver 3-4. time</w:t>
      </w:r>
    </w:p>
    <w:p>
      <w:pPr>
        <w:pStyle w:val="Normal"/>
        <w:numPr>
          <w:ilvl w:val="0"/>
          <w:numId w:val="1"/>
        </w:numPr>
        <w:rPr/>
      </w:pPr>
      <w:r>
        <w:rPr/>
        <w:t>tilstræbe vandladninger på 250 til 4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Alarmsymptomer:</w:t>
      </w:r>
    </w:p>
    <w:p>
      <w:pPr>
        <w:pStyle w:val="Normal"/>
        <w:ind w:left="2608" w:hanging="2608"/>
        <w:rPr/>
      </w:pPr>
      <w:r>
        <w:rPr/>
        <w:t>- Nylig opstået, pludselig indsættende urge (cystoskopi)</w:t>
      </w:r>
    </w:p>
    <w:p>
      <w:pPr>
        <w:pStyle w:val="Normal"/>
        <w:rPr/>
      </w:pPr>
      <w:r>
        <w:rPr/>
        <w:t>- Makroskopisk hæmaturi, uden UVI (pakkeforløb hos urologer)</w:t>
      </w:r>
    </w:p>
    <w:p>
      <w:pPr>
        <w:pStyle w:val="Normal"/>
        <w:rPr/>
      </w:pPr>
      <w:r>
        <w:rPr/>
        <w:t>- Recidiverende cystitter eller mikroskopisk hæmuturi (over 40 år): cystoskopi og CT ur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earchhighlight1">
    <w:name w:val="searchhighlight1"/>
    <w:basedOn w:val="Standardskrifttypeiafsnit"/>
    <w:qFormat/>
    <w:rPr>
      <w:shd w:fill="ADD8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6:00Z</dcterms:created>
  <dc:creator>siips</dc:creator>
  <dc:description/>
  <cp:keywords/>
  <dc:language>en-US</dc:language>
  <cp:lastModifiedBy>vagty</cp:lastModifiedBy>
  <cp:lastPrinted>2012-10-22T15:12:00Z</cp:lastPrinted>
  <dcterms:modified xsi:type="dcterms:W3CDTF">2016-06-30T07:49:00Z</dcterms:modified>
  <cp:revision>4</cp:revision>
  <dc:subject/>
  <dc:title>Urininkontinens</dc:title>
</cp:coreProperties>
</file>